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72"/>
          <w:szCs w:val="72"/>
        </w:rPr>
      </w:pPr>
      <w:r>
        <w:rPr>
          <w:rFonts w:eastAsia="宋体" w:cs="Times New Roman" w:ascii="Times New Roman" w:hAnsi="Times New Roman"/>
          <w:b/>
          <w:bCs/>
          <w:sz w:val="72"/>
          <w:szCs w:val="72"/>
        </w:rPr>
        <w:t>UG05 Unterschriftenpad</w:t>
      </w:r>
    </w:p>
    <w:p>
      <w:pPr>
        <w:pStyle w:val="Normal"/>
        <w:jc w:val="center"/>
        <w:rPr>
          <w:rStyle w:val="15"/>
          <w:rFonts w:ascii="Times New Roman" w:hAnsi="Times New Roman" w:cs="Times New Roman"/>
          <w:b/>
          <w:b/>
          <w:bCs/>
          <w:sz w:val="72"/>
          <w:szCs w:val="7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72"/>
          <w:szCs w:val="72"/>
        </w:rPr>
        <w:br/>
      </w: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kern w:val="0"/>
          <w:sz w:val="52"/>
          <w:szCs w:val="52"/>
          <w:u w:val="none"/>
          <w:lang w:val="en-US" w:eastAsia="zh-CN" w:bidi="ar"/>
        </w:rPr>
        <w:t>Kurzanleitung</w:t>
      </w:r>
    </w:p>
    <w:p>
      <w:pPr>
        <w:pStyle w:val="Normal"/>
        <w:jc w:val="center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jc w:val="center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jc w:val="center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jc w:val="center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jc w:val="center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jc w:val="center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jc w:val="center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jc w:val="center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Style w:val="15"/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  <w:t>Beschreibung der Produktkomponente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15"/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4857750" cy="16287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2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609725" cy="3898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26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126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9361805" cy="358521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95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46"/>
        <w:gridCol w:w="1266"/>
        <w:gridCol w:w="514"/>
        <w:gridCol w:w="3028"/>
        <w:gridCol w:w="1266"/>
      </w:tblGrid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mponentenna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merku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mponentenna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merkung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" Bildschir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tusanzeigeleuch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iftbuchs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iftschlit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⑤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ch für Diebstahlschutzschlo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ch fü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lüsselband des Stift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-Kabelabdecku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duktzertifizierungsaufkleb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utschfestes Fußpols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⑩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ngerabdrucksens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tional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15"/>
          <w:rFonts w:ascii="Times New Roman" w:hAnsi="Times New Roman" w:cs="Times New Roman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Style w:val="15"/>
          <w:rFonts w:cs="Times New Roman" w:ascii="Times New Roman" w:hAnsi="Times New Roman"/>
          <w:sz w:val="21"/>
          <w:szCs w:val="21"/>
          <w:lang w:val="en-US" w:eastAsia="zh-CN"/>
        </w:rPr>
        <w:t>Packliste</w:t>
      </w:r>
    </w:p>
    <w:tbl>
      <w:tblPr>
        <w:tblW w:w="47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68"/>
        <w:gridCol w:w="1668"/>
      </w:tblGrid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nge (Stück)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nterschriftenpa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lektromagnetischer Stif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iftspitz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iftspitzenclip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-Kabe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lüsselband des Stif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urzanleitu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240" w:hanging="21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* </w:t>
      </w:r>
      <w:r>
        <w:rPr>
          <w:rFonts w:eastAsia="宋体" w:cs="Times New Roman" w:ascii="Times New Roman" w:hAnsi="Times New Roman"/>
          <w:sz w:val="21"/>
          <w:szCs w:val="21"/>
        </w:rPr>
        <w:t>Sollte Zubehör beschädigt sein oder fehlen, wenden Sie sich bitte rechtzeitig an den Lieferant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Style w:val="15"/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  <w:t>Mit dem Computer verbinden</w:t>
      </w: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3867150" cy="16573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" w:hanging="21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Öffnen Sie die USB-Kabelabdeckung auf der Rückseite des Tablets, stecken Sie den USB-Stecker ein und setzen Sie die Abdeckung wieder auf.</w:t>
      </w:r>
    </w:p>
    <w:p>
      <w:pPr>
        <w:pStyle w:val="Normal"/>
        <w:numPr>
          <w:ilvl w:val="0"/>
          <w:numId w:val="0"/>
        </w:numPr>
        <w:ind w:left="210" w:hanging="21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3667125" cy="19050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</w:rPr>
        <w:t>Stecken Sie den USB-Stecker in den Computer, um die Computerinstallation abzuschließen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  <w:t>Softwareinstallation</w:t>
      </w:r>
      <w:r>
        <w:rPr>
          <w:rFonts w:eastAsia="宋体" w:cs="Times New Roman" w:ascii="Times New Roman" w:hAnsi="Times New Roman"/>
          <w:sz w:val="21"/>
          <w:szCs w:val="21"/>
        </w:rPr>
        <w:br/>
        <w:t>Laden Sie das Softwareinstallationspaket von der Website https://business.hanvonugee.com/en herunter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eastAsia="宋体" w:cs="Times New Roman" w:ascii="Times New Roman" w:hAnsi="Times New Roman"/>
          <w:sz w:val="21"/>
          <w:szCs w:val="21"/>
        </w:rPr>
        <w:br/>
        <w:br/>
        <w:t>* Wenn Sie technische Fragen haben, kontaktieren Sie uns bitte über signature.software@ugee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5:00Z</dcterms:created>
  <dc:creator>USER</dc:creator>
  <dc:description/>
  <dc:language>en-US</dc:language>
  <cp:lastModifiedBy>Blessed Mirror</cp:lastModifiedBy>
  <dcterms:modified xsi:type="dcterms:W3CDTF">2024-12-03T07:23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F45A7C60B4C5DA1851E250ED7979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